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 обязанности главы  муниципального образования 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Д.А.Малов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  2024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 администрации муниципального образования Северский район на август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7"/>
        <w:gridCol w:w="5954"/>
        <w:gridCol w:w="2976"/>
        <w:gridCol w:w="2127"/>
        <w:gridCol w:w="2409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ЗА ПОДГОТОВК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ОВЕДЕНИЕ</w:t>
            </w:r>
          </w:p>
        </w:tc>
      </w:tr>
      <w:tr>
        <w:trPr/>
        <w:tc>
          <w:tcPr>
            <w:tcW w:w="154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августа 2024 года </w:t>
            </w:r>
            <w:r>
              <w:rPr>
                <w:b/>
                <w:color w:val="000000"/>
                <w:sz w:val="28"/>
                <w:szCs w:val="28"/>
              </w:rPr>
              <w:t>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Тыла Вооруженных сил РФ –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амяти российских воинов, погибших в Первой мировой войне 1914-1918 г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9.07-02.08.24)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 в тематической  смене  молодежного форума Кубани  «Регион 93»  #ЯВТворчестве </w:t>
            </w:r>
          </w:p>
          <w:p>
            <w:pPr>
              <w:pStyle w:val="Normal"/>
              <w:ind w:left="5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рочище Крымская Поля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ородникова А.В.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30.08.2024)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я  и проведение краевого фестиваля  «Кубанские  каникулы – 2024» для несовершеннолетних, состоящих на профилактических учетах в органах  и учреждениях системы профилактики  безнадзорности и правонарушений  несовершеннолетних </w:t>
            </w:r>
          </w:p>
          <w:p>
            <w:pPr>
              <w:pStyle w:val="Style16"/>
              <w:ind w:left="-9"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</w:r>
          </w:p>
          <w:p>
            <w:pPr>
              <w:pStyle w:val="Style16"/>
              <w:ind w:left="-9"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еверский парк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sz w:val="28"/>
              </w:rPr>
              <w:t xml:space="preserve">культуры и отдыха им. А.С. Пушкина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30.08.2024)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частие в краевой акции «Помоги пойти учиться»  в сборе  и подготовке  к новому учебному  году  детей  из  семей, находящихся  в социально-опасном положении и несовершеннолетних, в отношении которых  проводится индивидуальная  профилактическая 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еверский район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4.08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Аз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 xml:space="preserve">Новодмитриевское поселения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4.08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Черномо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16"/>
              </w:rPr>
              <w:t xml:space="preserve">Львовское  поселения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4.08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здушно-десантных войск – памятный день в Вооруженных силах РФ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казачьей воинской доблести. День Белоглин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</w:t>
            </w:r>
            <w:r>
              <w:rPr>
                <w:color w:val="000000"/>
                <w:sz w:val="28"/>
                <w:szCs w:val="28"/>
              </w:rPr>
              <w:t>К.В. Леуцко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Кущевские  поминовения – памятная дата кубанского казачест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аздник виноградарства и виноделия «Таманская лоз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7.3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роприятие антинаркотической направленности, </w:t>
            </w:r>
            <w:r>
              <w:rPr>
                <w:bCs/>
                <w:sz w:val="28"/>
                <w:szCs w:val="28"/>
                <w:lang w:eastAsia="en-US"/>
              </w:rPr>
              <w:t>в рамках проведения турнира по футболу МБУ ДО СШ №3 среди мальчиков  2012-2013 г.р. и  девочек 2010-2011 г.р. «Мы  выбираем  спорт вместо наркотиков»</w:t>
            </w:r>
          </w:p>
          <w:p>
            <w:pPr>
              <w:pStyle w:val="Normal"/>
              <w:ind w:left="-42" w:right="33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 Тельмана, 9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4"/>
              </w:rPr>
              <w:t>Леуцкая К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железнодорож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  <w:sz w:val="28"/>
                <w:szCs w:val="24"/>
              </w:rPr>
            </w:pPr>
            <w:r>
              <w:rPr>
                <w:rFonts w:eastAsia="Calibri"/>
                <w:i/>
                <w:color w:val="000000"/>
                <w:sz w:val="28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5-09.08.2024)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 в тематической  смене  стационарного палаточного лагеря «Тополек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радненский  район 750 м. южнее  от окраины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-цы Удобн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Батько А.И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5.-19.08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 проверка  МБОУ СОШ № 36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Новодмитриев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Мичурина, 4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проведением послеуборочного комплекса полевых  работ  </w:t>
            </w:r>
          </w:p>
          <w:p>
            <w:pPr>
              <w:pStyle w:val="Normal"/>
              <w:ind w:lef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5-11.08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5-11.08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Убин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Калуж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Львовско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5-11.08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Черномо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Афипское поселения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имченко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слушания по заявлениям на отклонение от предельных параметров разрешенного строительства и условно-разрешенного вида использования земельных  участков на территории сельских  поселений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андопуло М.С.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6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Железнодорожных войск РФ – памятный день в Вооруженных силах РФ. День кубанского футбол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борьбы за запрещение  ядерного оружия. День Хиросим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sz w:val="28"/>
                <w:szCs w:val="28"/>
              </w:rPr>
              <w:t>****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ция «Чистые берега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ерега реки Уб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Батько А.И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проведением послеуборочного комплекса полевых  работ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Дубрав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комплексной  межведомственной профилактической операции «Подросток»  на территории Северского 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рноморск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ел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еуцкая К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исполняющим обязанности главы муниципального образования Северский район  Д.А.Маловым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7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(среда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 образования подразделений оперативно-розыскной информации в системе МВД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7-13.08.2024)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 в тематической  смене  молодежного форума Кубани  «Регион 93»  #МыВмест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рочище Крымская Поля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атько А.И.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проведением послеуборочного комплекса полевых  работ  </w:t>
            </w:r>
          </w:p>
          <w:p>
            <w:pPr>
              <w:pStyle w:val="Style16"/>
              <w:ind w:left="-9" w:right="-17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осход»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ООО «Победа-21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Е.А.Алыше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опашки противопожарной полосы и водных объектов на территории городских  и сельских поселений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(контроль  решений КЧС и ОПБ)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ышев Е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иемная администрации  муниципального образования Северский район на территории Шабановского сельского поселения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Шабан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СОШ №2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(четверг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sz w:val="28"/>
                <w:szCs w:val="28"/>
              </w:rPr>
              <w:t xml:space="preserve">Контроль за проведением послеуборочного комплекса полевых  работ 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>
          <w:trHeight w:val="556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9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коренных народов мир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первой в российской истории морской победы русского флота под командованием Петр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над шведами у мыса Гангут 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(1714)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шапка К.Э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проведением послеуборочного комплекса полевых  работ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ОО ПСХ «Колосок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рейнрус Агро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обеда-21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0 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День физкультур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8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Спортивный праздник, посвященный Дню физкультурника (сдача норм ГТО)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т-ца Северская 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ул. Таманская, 20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дион «Олимп»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6"/>
                <w:shd w:fill="FFFFFF" w:val="clear"/>
              </w:rPr>
            </w:pPr>
            <w:r>
              <w:rPr>
                <w:iCs/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4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урнир по быстрым  шахматам среди  мужчин и женщин, в рамках празднования Дня  физкультурник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т-ца Северска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 50-лет Октября, 1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4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 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строителя - профессиональный  праздник работников строительного комплекса РФ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 Горячий Клю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40"/>
              </w:rPr>
            </w:pPr>
            <w:r>
              <w:rPr>
                <w:b/>
                <w:i/>
                <w:color w:val="000000"/>
                <w:sz w:val="28"/>
                <w:szCs w:val="40"/>
              </w:rPr>
            </w:r>
          </w:p>
        </w:tc>
      </w:tr>
      <w:tr>
        <w:trPr>
          <w:trHeight w:val="165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оенно-воздушных сил –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молодеж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2-16.08.2024)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мена  «Арт-резиденция молодых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4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К.Маркса, 28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18"/>
              </w:rPr>
            </w:pPr>
            <w:r>
              <w:rPr>
                <w:rFonts w:eastAsia="Calibri"/>
                <w:bCs/>
                <w:color w:val="000000"/>
                <w:sz w:val="2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4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атько А.И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2-16.08.2024)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 в тематической  смене  молодежного форума Кубани  «Регион 93»  #ЯВБизнесе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рочище Крымская Поля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атько А.И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проведением послеуборочного комплекса полевых  работ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ФХ района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2-18.08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2-18.08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Азовско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2-18.08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Новодмитрие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Афип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Ильское поселения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8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имченко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и проведение комплексной  межведомственной профилактической операции «Подросток»  на территории Северского  район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ленское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игорьевско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А.В.Хим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Химченко А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М.А.Бондаре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 подготовкой  ферм  к зимовке скота  2024-2025 гг. и проверка  условий  хранения  кормов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4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4-17.08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о Всероссийском конкурсе «Казачий  круг»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Краснодар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расная, 5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>Рейдовые мероприятия районной межведомственной комиссии по организации взаимодействия в сфере оборота алкогольной и спиртосодержащей продукции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Microsoft Sans Serif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опашки противопожарной полосы и водных объектов на территории городских и сельских поселений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(контроль  решений КЧС и ОПБ)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ышев Е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Заседание комиссии по делам несовершеннолетних и защите их прав при  администрации муниципального образования Северский  район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ул. Петровского, 10а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5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 по выявлению фактов  нарушения  миграционного законодательства РФ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ышев Е.А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Контроль за  подготовкой ферм к зимовке скота 2024-2025 гг. и проверка условий хранения  кормов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6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шапка К.Э.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</w:t>
            </w:r>
            <w:r>
              <w:rPr>
                <w:color w:val="000000"/>
                <w:sz w:val="28"/>
                <w:szCs w:val="28"/>
              </w:rPr>
              <w:t>К.В. Леуцко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 подготовкой  ферм  к зимовке скота  2024-2025 гг. и проверка  условий  хранения  корм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 готовности комбайнов и жаток  рисовых хозяйств к уборке риса урожая 2024 год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жмуниципальный фестиваль-конкурс  гончарного  мастерства «Живая гли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енина, 6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7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Кореновского района, День Тихорецкого района и города Тихорецка. Дни города Ейска </w:t>
            </w:r>
            <w:r>
              <w:rPr>
                <w:bCs/>
                <w:i/>
                <w:color w:val="000000"/>
                <w:sz w:val="28"/>
                <w:szCs w:val="28"/>
              </w:rPr>
              <w:t>(17-18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8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еографа. День Воздушного  фло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8-22.08.2024)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атриотическая смена «Кузница Героев», в рамках  молодежного форума «Мирный»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К.Маркса, 28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4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Батько А.И.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 день гуманитарной  помощ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лодежная акция, посвященная  православному празднику Преображение Господне (Яблочный  спас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4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Батько А.И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й  объезд  полевых  станов  по наведению  порядка и постановке техники на  хранение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9-25.08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Новодмитрие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9-25.08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Черноморское,  Северское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Афипское поселения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9-25.08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потребительской сферы с целью противодействия незаконному обороту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Григорьев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таврополь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  <w:r>
              <w:rPr>
                <w:i/>
                <w:iCs/>
                <w:color w:val="000000"/>
                <w:sz w:val="28"/>
                <w:szCs w:val="28"/>
              </w:rPr>
              <w:t>(в рамках АТК)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Химченко А.В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ышев Е.А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0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20-22.08.2024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, посвященные Дню государственного флаг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чреждения культуры  района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исполняющим обязанности главы муниципального образования Северский район  Д.А.Маловым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комплексной  межведомственной профилактической операции «Подросток» на территории Северского 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й  объезд  полевых  станов  по наведению  порядка и постановке техники на  хранение 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Дубрава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1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памяти и поминовения жертв терроризм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й  объезд полевых станов по наведению  порядка и постановке техники на  хранени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ОО «Восход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обеда-21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ллегии управления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Е.А.Алыше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 общеобразовательных  организаций   и организаций  дополнительного 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опашки противопожарной полосы и водных объектов на территории городских  и сельских поселений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(контроль  решений КЧС и ОПБ)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ышев Е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2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Государственного флага РФ. Дни Республики Адыгея в Краснодарском  крае </w:t>
            </w:r>
            <w:r>
              <w:rPr>
                <w:i/>
                <w:color w:val="000000"/>
                <w:sz w:val="28"/>
                <w:szCs w:val="28"/>
              </w:rPr>
              <w:t>(22,2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лодежная акция, посвященная Дню Государственного флага Российской Федерации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  <w:shd w:fill="FFFFFF" w:val="clear"/>
              </w:rPr>
            </w:pPr>
            <w:r>
              <w:rPr>
                <w:bCs/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4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атько А.И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й  объезд  полевых  станов  по наведению  порядка и постановке техники на  хранение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  образовательных организаций по учебно-воспитательной  работе 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Октябрьская, 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МБОУ СОШ №4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3 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згрома советскими войсками немецко-фашистских  войск в Курской битве </w:t>
            </w:r>
            <w:r>
              <w:rPr>
                <w:i/>
                <w:color w:val="000000"/>
                <w:sz w:val="28"/>
                <w:szCs w:val="28"/>
              </w:rPr>
              <w:t>(194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шапка К.Э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й  объезд  полевых  станов  по наведению  порядка и постановке техники на  хранение 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ОО  ПСХ «Колосо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Грейнрус Агро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стиваль педагогической  общественност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>
          <w:trHeight w:val="49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22"/>
                <w:szCs w:val="28"/>
              </w:rPr>
            </w:pPr>
            <w:r>
              <w:rPr>
                <w:b/>
                <w:strike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4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-курорта Геленджик, День Гулькевичского район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ни Белореченского района и города Белореченска </w:t>
            </w:r>
            <w:r>
              <w:rPr>
                <w:i/>
                <w:color w:val="000000"/>
                <w:sz w:val="28"/>
                <w:szCs w:val="28"/>
              </w:rPr>
              <w:t>(24-25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4-26.08.2024)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бровольческая смена «Тепло», в рамках  молодежного форума «Мирный»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К.Маркса, 28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4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Батько А.И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о Всероссийской  акции «Ночь  кино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реждения культуры  райо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40"/>
              </w:rPr>
            </w:pPr>
            <w:r>
              <w:rPr>
                <w:bCs/>
                <w:color w:val="000000"/>
                <w:sz w:val="28"/>
                <w:szCs w:val="4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5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оперативно-поисковых  подразделений органов  внутренних дел РФ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ысадки на Тамани первых черноморских казаков </w:t>
            </w:r>
            <w:r>
              <w:rPr>
                <w:bCs/>
                <w:i/>
                <w:color w:val="000000"/>
                <w:sz w:val="28"/>
                <w:szCs w:val="28"/>
              </w:rPr>
              <w:t>(1792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5-31.08.2024)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тематической  смене  стационарного палаточного лагеря «Тополек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радненский  район 750 м. южнее  от окраины ст-цы Удобной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4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Батько А.И.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6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(понедельник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28"/>
              </w:rPr>
            </w:pPr>
            <w:r>
              <w:rPr>
                <w:i/>
                <w:color w:val="000000"/>
                <w:sz w:val="16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й  объезд  полевых  станов  по наведению  порядка и постановке техники на  хранение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ФХ района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6-31.08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Аз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Нводмитрие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6-31.08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Льв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Михайловское,  Черноморское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Ильское поселения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6-31.08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дошкольных образовательных  организац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 проведением  заготовки корм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правил пожарной безопасности послеуборочного комплекса по заделке  стерни и растительных  оста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ОО «АФ «Кубань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осход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обеда-21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имченко А.В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7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оссийского кино – профессиональный праздник кинематографистов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vertAlign w:val="subscript"/>
              </w:rPr>
            </w:pPr>
            <w:r>
              <w:rPr>
                <w:b/>
                <w:i/>
                <w:color w:val="000000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А.В.Химченк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Химченко А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М.А.Бондаревым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воспитательной  работе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е антинаркотической направленности</w:t>
            </w:r>
            <w:r>
              <w:rPr>
                <w:bCs/>
                <w:sz w:val="28"/>
                <w:szCs w:val="28"/>
                <w:lang w:eastAsia="en-US"/>
              </w:rPr>
              <w:t xml:space="preserve"> в рамках проведения классификационного турнира «Выбери для себя  здоровый образ  жизни!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-лет Октября, 1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правил пожарной безопасности послеуборочного комплекса по заделке  стерни и растительных  оста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Дубрава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8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лодежная акция, посвященная православному  празднику Успение  Пресвятой  Богородицы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Батько А.И. </w:t>
            </w:r>
          </w:p>
        </w:tc>
      </w:tr>
      <w:tr>
        <w:trPr>
          <w:trHeight w:val="279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8-29.08.2024)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в местах установки оборудования КСЭОН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>
          <w:trHeight w:val="279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>
          <w:trHeight w:val="279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опашки противопожарной полосы и водных объектов на территории городских  и сельских поселений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(контроль  решений КЧС и ОПБ)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</w:rPr>
              <w:t>Алышев Е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>
          <w:trHeight w:val="279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 проведением  заготовки корм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>
          <w:trHeight w:val="279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комиссии по делам несовершеннолетних и защите их прав при  администрации муниципального образования Северский 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 xml:space="preserve">ул. Петровского, 10а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9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 день действий против ядерных испыта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амятная  дата  военной  истории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sz w:val="28"/>
                <w:szCs w:val="28"/>
              </w:rPr>
              <w:t>****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ция «Чистые берега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ерега реки Уб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4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атько А.И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Контроль за  проведением  заготовки кормов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правил пожарной безопасности послеуборочного комплекса по заделке  стерни и растительных  остатков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ПСХ «Колосо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рейнрус Агро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0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обследование гидротехнических сооружений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работе с предприятиями - должниками  </w:t>
            </w:r>
          </w:p>
          <w:p>
            <w:pPr>
              <w:pStyle w:val="Normal"/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ков А.Г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обследование прудов, расположенных на территории муниципального образования Северский район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1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ветеринарного  работ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артакиада среди команд городских и сельских поселений, предприятий,  организаций и учреждений  Северского района по пляжному  волейболу (смешанная  пара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т-ца Северская 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ул. Таманская, 20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дион «Олимп»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4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А.В.Химченко </w:t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sz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0:00Z</dcterms:created>
  <dc:creator>Пользователь</dc:creator>
  <dc:description/>
  <cp:keywords/>
  <dc:language>en-US</dc:language>
  <cp:lastModifiedBy>Черных Татьяна Михайловна</cp:lastModifiedBy>
  <cp:lastPrinted>2024-07-24T17:59:00Z</cp:lastPrinted>
  <dcterms:modified xsi:type="dcterms:W3CDTF">2024-07-24T15:07:00Z</dcterms:modified>
  <cp:revision>2979</cp:revision>
  <dc:subject/>
  <dc:title/>
</cp:coreProperties>
</file>